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黄山昌仁医院对口帮扶乡镇卫生院工作实施方案</w:t>
      </w:r>
    </w:p>
    <w:p>
      <w:pPr>
        <w:pStyle w:val="Normal"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巩固完善基层医药卫生体制综合改革，促进卫生人力技术资源向基层合理流动，加大对基层医疗卫生机构的帮扶力度，根据省政府办公厅《关于巩固完善基层医药卫生体制综合改革的意见》及市卫生局《关于实行二级以上医疗机构下派“驻乡责任医生”制度的通知》文件要求，结合医院实际，建立并实行“驻乡责任医生”制度。对口支援帮扶两所乡镇卫生院。特制定实施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支援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口帮扶支援的二所乡镇卫生院为：休宁县一源芳乡卫生院、龙田乡卫生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明确责任：医院与受援乡镇卫生院签订目标责任书，明确工作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立驻乡医生责任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驻乡团队组建：根据基层卫生院实际需求，医院组建以中级以上职称、执业医师为主体的“驻乡责任医生”团队，组建二个团队，由医疗（中西医）、医技、执业医生等卫技人员组成，挑选责任心强，医疗技术过硬的人员担任队长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驻派时间安排及要求：每个“驻乡责任医生”团队驻点帮扶一所卫生院，帮扶周期为三年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启动，实行包保责任，每名“驻乡责任医生”每月服务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。周期内累计服务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帮扶形式：创新帮扶形式，做到二个结合。一是结合医院整体医疗工作，采取弹性工作制，合理安排派驻人员。二是结合乡镇卫生院工作的需求，选派卫生院急需的，针对性强的专业技术人员驻乡提供服务，急需晋升高一级职称的卫生技术人员优先安排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驻乡责任医生团队主要工作任务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门诊、住院病人诊疗、预约诊疗和疑难病例会诊，对基层医技人员进行带教和医疗技术指导，提高基层医疗机构对农村常见病、多发病的诊疗服务能力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业务培训和适宜技术讲座，每年举办针对农村、社区医疗理论知识和适宜技术讲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为基层培养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业务技术骨干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范医疗行为，帮助基层医疗机构建立健全医疗服务规章制度和操作规程，提高基层医疗机构管理水平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引进新技术、新项目，重点是中、西医适宜技术，检验等医疗技术，拓展基层医疗机构服务功能，增强其服务能力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双向转诊制度，医院负责接受基层医疗机构业务骨干短期长期进修培训，按照全科医师转岗培训要求为受援基层医疗机构至少培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全科医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核与监管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院成立对口帮扶工作领导组织及办公室，全面负责“驻乡责任医生”帮扶工作的组织、管理和考核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制订考核办法：工作考勤；业务开展情况（包括诊疗病人数、出诊数等情况）；培训授课情况；效益（包括社会效益和直接经济效益）；帮助基层提高管理能力等方面进行综合测评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晋升高一级职称前必须驻乡服务累计一年。不服从组织安排参加帮扶工作，或帮扶工作经考核不合格，或因个人原因累计服务不到一年又不承诺继续帮扶者，不得晋升高一级专业技术职称。 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“驻乡责任医生”服务日志制度。驻乡责任医生每日（每次）进行医疗诊治等工作后，必须填写帮扶工作日志，记录服务时间、工作内容及成果，并由所在基层医疗卫生机构签署意见。每次诊疗服务处方等文书资料应分类建档备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驻乡医务人员到基层医疗机构帮扶期间原单位待遇不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层医疗卫生机构应在门诊大厅公示“驻乡责任医生”团队各成员的相关信息及联系方式，向社会进行宣传并接受监督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院帮扶工作领导组将定期或不定期到二所卫生院进行检查和调研，驻乡责任医生在支援帮扶工作中成绩显著的个人，医院给予表彰和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昌仁医院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User</dc:creator>
  <dc:description/>
  <cp:keywords/>
  <dc:language>en-US</dc:language>
  <cp:lastModifiedBy>User</cp:lastModifiedBy>
  <dcterms:modified xsi:type="dcterms:W3CDTF">2014-11-11T08:42:00Z</dcterms:modified>
  <cp:revision>6</cp:revision>
  <dc:subject/>
  <dc:title/>
</cp:coreProperties>
</file>